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25170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ЛЛОЗСКОГО ГОРОД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МОНОСОВ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 О С Т А Н О В Л Е Н И Е  </w:t>
      </w:r>
      <w:r>
        <w:rPr>
          <w:sz w:val="28"/>
          <w:szCs w:val="28"/>
        </w:rPr>
        <w:t>№ 701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« 15 »  декабря   2023 года                                                  </w:t>
        <w:tab/>
        <w:t xml:space="preserve">   </w:t>
        <w:tab/>
        <w:t xml:space="preserve">                гп. Виллоз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32956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/>
                              <w:t>Об установлении публичного сервитута в целях прохода или проезда в отношении части земельных участков на тер.ДНП «Подгорь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3.25pt;mso-wrap-distance-left:9.05pt;mso-wrap-distance-right:9.05pt;mso-wrap-distance-top:0pt;mso-wrap-distance-bottom:0pt;margin-top:5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/>
                        <w:t>Об установлении публичного сервитута в целях прохода или проезда в отношении части земельных участков на тер.ДНП «Подгорь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заявление вх.№59, 60 от 26.01.2023г. правообладателей земельных участков с кадастровыми номерами 47:14:0601005:1779 47:14:0601005:1777 и 47:14:0601005:1780, сведения из ЕГРН от 06.03.2023 г.,  представленную схему расположения границ публичного сервитута, руководствуясь ст.11.10, ст.23 Земельного кодекса Российской Федерации, ст.3.3 Федерального закона от 25.10.2001 №137-ФЗ «О введении в действие Земельного кодекса Российской Федерации», Положением об администрации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 :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бессрочный публичный сервитут для прохода или проезда в отношении частей земельных участков с кадастровыми номерами 47:14:0601005:1777, 47:14:0601005:1779, 47:14:0601005:1780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, площадью 417 кв.м., согласно прилагаемой Схемы расположения границ публичного сервиту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ти сведения о публичном сервитуте в Единый государственный реестр недвижим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порядке, установленном для официального опубликования (обнародования) муниципальных правовых актов Виллозского городского поселени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Виллозского городского поселения №171 от 06.04.2023года «Об утверждении схемы расположения частей земельного участка тер.ДНП «Подгорье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его принят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spacing w:lineRule="auto" w:line="228"/>
        <w:rPr/>
      </w:pPr>
      <w:r>
        <w:rPr>
          <w:sz w:val="27"/>
          <w:szCs w:val="27"/>
        </w:rPr>
        <w:t xml:space="preserve">Виллозского городского поселения                                                          С.В. Андреева </w:t>
      </w:r>
    </w:p>
    <w:sectPr>
      <w:type w:val="nextPage"/>
      <w:pgSz w:w="11906" w:h="16838"/>
      <w:pgMar w:left="144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Gabriola"/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exact" w:line="400" w:before="120" w:after="120"/>
      <w:outlineLvl w:val="0"/>
    </w:pPr>
    <w:rPr>
      <w:rFonts w:ascii="FuturisXCondC;Gabriola" w:hAnsi="FuturisXCondC;Gabriola" w:eastAsia="Lucida Sans Unicode" w:cs="FuturisXCondC;Gabriola"/>
      <w:kern w:val="2"/>
      <w:sz w:val="48"/>
      <w:szCs w:val="48"/>
      <w:lang w:val="en-US"/>
    </w:rPr>
  </w:style>
  <w:style w:type="paragraph" w:styleId="Heading2">
    <w:name w:val="Heading 2"/>
    <w:basedOn w:val="Heading1"/>
    <w:next w:val="Heading1"/>
    <w:qFormat/>
    <w:pPr>
      <w:numPr>
        <w:ilvl w:val="0"/>
        <w:numId w:val="2"/>
      </w:numPr>
      <w:tabs>
        <w:tab w:val="clear" w:pos="708"/>
        <w:tab w:val="left" w:pos="680" w:leader="none"/>
      </w:tabs>
      <w:spacing w:lineRule="auto" w:line="360" w:before="0" w:after="0"/>
      <w:outlineLvl w:val="1"/>
    </w:pPr>
    <w:rPr>
      <w:b/>
      <w:szCs w:val="3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FuturisXCondC;Gabriola" w:hAnsi="FuturisXCondC;Gabriola" w:eastAsia="Lucida Sans Unicode" w:cs="FuturisXCondC;Gabriola"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FuturisXCondC;Gabriola" w:hAnsi="FuturisXCondC;Gabriola" w:eastAsia="Lucida Sans Unicode" w:cs="FuturisXCondC;Gabriola"/>
      <w:b/>
      <w:kern w:val="2"/>
      <w:sz w:val="48"/>
      <w:szCs w:val="3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0:00Z</dcterms:created>
  <dc:creator>Архитектор</dc:creator>
  <dc:description/>
  <cp:keywords/>
  <dc:language>en-US</dc:language>
  <cp:lastModifiedBy>Nat</cp:lastModifiedBy>
  <cp:lastPrinted>2023-12-15T13:09:00Z</cp:lastPrinted>
  <dcterms:modified xsi:type="dcterms:W3CDTF">2024-02-16T11:39:00Z</dcterms:modified>
  <cp:revision>5</cp:revision>
  <dc:subject/>
  <dc:title>Начальнику</dc:title>
</cp:coreProperties>
</file>